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50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вительство Ставропольского края</w:t>
            </w:r>
          </w:p>
          <w:p>
            <w:pPr>
              <w:pStyle w:val="2"/>
              <w:rPr/>
            </w:pPr>
            <w:r>
              <w:rPr/>
              <w:t>Министерство промышленности, транспорта и связи Ставропольского края</w:t>
            </w:r>
          </w:p>
          <w:p>
            <w:pPr>
              <w:pStyle w:val="Heading1"/>
              <w:ind w:left="1080" w:hanging="0"/>
              <w:jc w:val="center"/>
              <w:rPr>
                <w:sz w:val="28"/>
              </w:rPr>
            </w:pPr>
            <w:r>
              <w:rPr>
                <w:sz w:val="28"/>
              </w:rPr>
              <w:t>ООО « ЭКСПО- ЦЕНТР МИНЕРАЛЬНЫЕ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ДЫ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ргово-Промышленная Палата Ставропольского кра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УП «Ставропольский краевой выставочно-маркетинговый центр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одит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4572000" cy="975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7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 свете фа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84.6pt;margin-top:8pt;width:359.95pt;height:76.7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свете фар</w:t>
                            </w:r>
                          </w:p>
                        </w:txbxContent>
                      </v:textbox>
                      <v:path textpathok="t"/>
                      <v:textpath on="t" fitshape="t" string="в свете фар" style="font-family:&quot;Impact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Специализированную  выставку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         </w:t>
            </w:r>
            <w:r>
              <w:rPr>
                <w:b/>
                <w:bCs/>
                <w:sz w:val="44"/>
              </w:rPr>
              <w:t>17-18 августа 2002 г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2"/>
              <w:ind w:left="1080" w:hanging="0"/>
              <w:rPr/>
            </w:pPr>
            <w:r>
              <w:rPr/>
              <w:t>Основные разделы выставки: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 xml:space="preserve">Автозапчасти, резина;                                      Топливо, масла, жидкости;    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 xml:space="preserve">Станции тех. обслуживания, гаражи;              Автомобили,автобусы ;  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>Атокосметика, автоинструмент;                      Грузовые перевозки;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>Технологии ремонта автомобилей;                  Пассажирские перевозки;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>Атосервис;                                                          Транспортные услуги;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 xml:space="preserve">Оборудование для гаражей;                              Страхование;    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>Охранная сигнализация;                                    Оценка недвижи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sz w:val="28"/>
              </w:rPr>
            </w:pPr>
            <w:r>
              <w:rPr>
                <w:sz w:val="28"/>
              </w:rPr>
              <w:t>Дорожный сервис;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В программе выставки: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Заключение договоров ,торговых соглашений, семинары, презентации фирм-участниц, культурная программа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>Порядок резервирования выставочных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b/>
                <w:bCs/>
              </w:rPr>
              <w:t xml:space="preserve">площадей: </w:t>
            </w:r>
            <w:r>
              <w:rPr>
                <w:i/>
                <w:iCs/>
              </w:rPr>
              <w:t>Организация, желающая принять участие в выставке оплачивает регистрационный взнос, стоимость выбранной им формы участия , необходимое дополнительное оборудование и направляет в Оргкомитет заполненную и подписанную заявку на участие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>Оргкомитет:ул. Кисловодская-50-а г. Минеральные Воды, Ставропольский край, Россия,</w:t>
            </w:r>
            <w:r>
              <w:rPr>
                <w:b/>
                <w:bCs/>
                <w:sz w:val="36"/>
              </w:rPr>
              <w:t xml:space="preserve">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Тел.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факс: (879-22) 5-08-91; 5-08-92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реквизиты:ООО « Экспо-Центр Минеральные Воды»  Р/с 40702810100000000295 в Минераловодском филиале МеТраКомбанка, к/с 30101810500000000720, БИК 040708720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для писем:  Россия 357200 , г. Минеральные Воды, ул. Кисловодская 50-а, ООО « Экспо- Центр Минеральные Воды»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-mail: expo center 2002 @ mail. ru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jc w:val="center"/>
        <w:rPr>
          <w:bCs w:val="false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13214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свете ф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-9pt;width:161.95pt;height:10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свете фар</w:t>
                      </w:r>
                    </w:p>
                  </w:txbxContent>
                </v:textbox>
                <v:path textpathok="t"/>
                <v:textpath on="t" fitshape="t" string="в свете фар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sz w:val="40"/>
          <w:u w:val="single"/>
        </w:rPr>
        <w:t>Контракт-заявка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ляем свое участие в  выставке в качестве: </w:t>
      </w:r>
    </w:p>
    <w:p>
      <w:pPr>
        <w:pStyle w:val="Normal"/>
        <w:numPr>
          <w:ilvl w:val="0"/>
          <w:numId w:val="2"/>
        </w:numPr>
        <w:rPr/>
      </w:pPr>
      <w:r>
        <w:rPr/>
        <w:t>Экспонен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очного участника </w:t>
      </w:r>
    </w:p>
    <w:p>
      <w:pPr>
        <w:pStyle w:val="Heading4"/>
        <w:rPr/>
      </w:pPr>
      <w:r>
        <w:rPr/>
        <w:t>Полное наименование организации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лефон/факс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ласть, край, город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ь (должность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кращенное название фирмы для размещения на фризе (до 20 знаков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  <w:t>Заказываем следующую выставочную площадь на все время проведения выставки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992"/>
        <w:gridCol w:w="1139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Цена 1 кв.м (в том числе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Размер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Итогов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Необорудованная (Открытая пл.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0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Оборудов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5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Оборудованная по индивидуальному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0 у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Регистрационный взнос (каталог выставки, бэдж, фуршет общая рекла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0 у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en-US"/>
        </w:rPr>
        <w:t>P</w:t>
      </w:r>
      <w:r>
        <w:rPr>
          <w:rFonts w:cs="Garamond" w:ascii="Garamond" w:hAnsi="Garamond"/>
          <w:b/>
          <w:i/>
        </w:rPr>
        <w:t>.</w:t>
      </w:r>
      <w:r>
        <w:rPr>
          <w:rFonts w:cs="Garamond" w:ascii="Garamond" w:hAnsi="Garamond"/>
          <w:b/>
          <w:i/>
          <w:lang w:val="en-US"/>
        </w:rPr>
        <w:t>S</w:t>
      </w:r>
      <w:r>
        <w:rPr>
          <w:rFonts w:cs="Garamond" w:ascii="Garamond" w:hAnsi="Garamond"/>
          <w:b/>
          <w:i/>
        </w:rPr>
        <w:t>. минимальная оборудованная площадь 3 кв.м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Просим забронировать номер (-а) в гостинице для представителей нашей фирмы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С «_____» ___________по «____» __________2002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№</w:t>
            </w: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Ф.И.О. представителя  фи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-местный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-местный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Люкс (кол-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</w:rPr>
        <w:t xml:space="preserve">     </w:t>
      </w:r>
      <w:r>
        <w:rPr/>
        <w:t>Порядок оплаты контракта: Оплата должна быть произведена в течение 5 банковских дней после получения счета. При оплате наличными в кассу ООО "ЭКСПО-ЦЕНТР Минеральные Воды" должно быть представлено гарантийное письмо. В случае аннулирования контракта в одностороннем порядке не менее чем,  за 20 дней до начала выставки деньги возвращаются на расчетный счет предприятия; менее чем за 15 дней до начала выставки с участника взимаются штрафные санкции в размере 15 % от стоимости от выставочной площади; за 10 дней 50 %; за 5 дня возврат средств не производится. Цена в условных единицах устанавливается по курсу доллара США  на день оплаты. Заявки принимаются до 10августа200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ившись с условиями выставки, гарантируем оплату за предоставляем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__»_________________2002                              подпись руководителя (участника)                      </w:t>
      </w:r>
      <w:r>
        <w:rPr>
          <w:b/>
          <w:i/>
        </w:rPr>
        <w:t>М.П.</w:t>
      </w:r>
    </w:p>
    <w:p>
      <w:pPr>
        <w:pStyle w:val="Normal"/>
        <w:jc w:val="both"/>
        <w:rPr/>
      </w:pPr>
      <w:r>
        <w:rPr/>
        <w:t>Контактное лицо (Ф.И.О. тел/факс)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rPr/>
      </w:pPr>
      <w:r>
        <w:rPr/>
        <w:t xml:space="preserve">ООО «Экспо-Центр Минеральные Воды»  _____________директор                           М.П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b/>
          <w:b/>
          <w:bCs/>
          <w:i/>
          <w:i/>
          <w:sz w:val="36"/>
        </w:rPr>
      </w:pPr>
      <w:r>
        <w:rPr>
          <w:rFonts w:cs="Garamond" w:ascii="Garamond" w:hAnsi="Garamond"/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26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37" w:leader="none"/>
      </w:tabs>
      <w:jc w:val="both"/>
      <w:outlineLvl w:val="6"/>
    </w:pPr>
    <w:rPr>
      <w:rFonts w:ascii="Garamond" w:hAnsi="Garamond" w:cs="Garamond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19:00Z</dcterms:created>
  <dc:creator>*</dc:creator>
  <dc:description/>
  <dc:language>en-US</dc:language>
  <cp:lastModifiedBy>*</cp:lastModifiedBy>
  <cp:lastPrinted>2002-07-01T13:02:00Z</cp:lastPrinted>
  <dcterms:modified xsi:type="dcterms:W3CDTF">2002-07-16T08:19:00Z</dcterms:modified>
  <cp:revision>2</cp:revision>
  <dc:subject/>
  <dc:title>ООО « ЭКСПО- ЦЕНТР МИНЕРАЛЬНЫЕ</dc:title>
</cp:coreProperties>
</file>